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ICD-2 kísérleti áramk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ICD-2 kísérleti áramkör tanulóknak és kezdő amatőröknek lett kifejlesztve, hogy segítse a legmodernebb digitális áramkörök, a mikrovezérlők megismerését,  és alkalmazásuk elsajátítását.</w:t>
      </w:r>
    </w:p>
    <w:p>
      <w:pPr>
        <w:pStyle w:val="Normal"/>
        <w:ind w:firstLine="720"/>
        <w:jc w:val="both"/>
        <w:rPr/>
      </w:pPr>
      <w:r>
        <w:rPr/>
        <w:t>Az áramkör huzalozási vázlat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243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Mi</w:t>
      </w:r>
      <w:r>
        <w:rPr>
          <w:rFonts w:eastAsia="Times New Roman CE" w:cs="Times New Roman CE" w:ascii="Times New Roman CE" w:hAnsi="Times New Roman CE"/>
        </w:rPr>
        <w:t>crochip gyártmányú PIC12F508 mikrovezérlő, a PIC mikrovezérlők egyik legolcsóbb típusa (170,-Ft - 2006). A PIC12F508, mint minden mikrovezérlő, egy teljes mikroszámítógépet foglal magába, mikroprocesszorral, memóriákkal, segédáramkörökkel és perifériákkal is el van látva. A kivezetéseinek működését a belül tárolt program határozza meg, amely program bármikor megváltoztatható. A program megváltoztatásához a mikrovezérlőt ki kell venni az áramkörből és egy személyi számítógépre kapcsolt programozó készülékben elvégezhető a módosítás. Emiatt a mikrovezérlőt IC-tokba kell helyezni.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ábrán bemutatott alkalmazásban a mikrovezérlő másodpercenként 1 millió utasítást hajt végre, ami számos különleges alkalmazást, még a LED-ek fényerővezérlését is lehetővé teszi.</w:t>
      </w:r>
    </w:p>
    <w:p>
      <w:pPr>
        <w:pStyle w:val="Normal"/>
        <w:ind w:firstLine="720"/>
        <w:jc w:val="both"/>
        <w:rPr/>
      </w:pPr>
      <w:r>
        <w:rPr/>
        <w:t>Az</w:t>
      </w:r>
      <w:r>
        <w:rPr>
          <w:rFonts w:eastAsia="Times New Roman CE" w:cs="Times New Roman CE" w:ascii="Times New Roman CE" w:hAnsi="Times New Roman CE"/>
        </w:rPr>
        <w:t xml:space="preserve"> áramkör tápfeszültsége 3..5V. A tápfeszültség még rövid időre sem emelkedhet 6,5V fölé, mert az, vagy a fordított polaritású bekötés az áramkört károsítja.</w:t>
      </w:r>
    </w:p>
    <w:p>
      <w:pPr>
        <w:pStyle w:val="Normal"/>
        <w:ind w:firstLine="720"/>
        <w:jc w:val="both"/>
        <w:rPr/>
      </w:pPr>
      <w:r>
        <w:rPr/>
        <w:t>A nyomtatott áramkör beültetési és forrasztási oldal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3835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89547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z áramkör részletes leírása és több elkészített program is található a Tudomány és Technika (www.t-es-t.hu) oldala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17:00Z</dcterms:created>
  <dc:creator>ST</dc:creator>
  <dc:description/>
  <dc:language>en-US</dc:language>
  <cp:lastModifiedBy>ST</cp:lastModifiedBy>
  <dcterms:modified xsi:type="dcterms:W3CDTF">2006-06-12T17:18:00Z</dcterms:modified>
  <cp:revision>3</cp:revision>
  <dc:subject/>
  <dc:title>PICD-2 kísérleti áramkör</dc:title>
</cp:coreProperties>
</file>