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PIC12F510 regisztertérké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0"/>
        <w:gridCol w:w="2038"/>
        <w:gridCol w:w="56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INDF</w:t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R0</w:t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L</w:t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US</w:t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SR</w:t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CCAL</w:t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IO</w:t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1CON0</w:t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CON0</w:t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</w:t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C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16:00Z</dcterms:created>
  <dc:creator>ST</dc:creator>
  <dc:description/>
  <dc:language>en-US</dc:language>
  <cp:lastModifiedBy>ST</cp:lastModifiedBy>
  <dcterms:modified xsi:type="dcterms:W3CDTF">2008-05-22T17:13:00Z</dcterms:modified>
  <cp:revision>4</cp:revision>
  <dc:subject/>
  <dc:title>00</dc:title>
</cp:coreProperties>
</file>