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IC12F510 bitenkénti regisztertérké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4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532"/>
        <w:gridCol w:w="1034"/>
        <w:gridCol w:w="1079"/>
        <w:gridCol w:w="1077"/>
        <w:gridCol w:w="1077"/>
        <w:gridCol w:w="1077"/>
        <w:gridCol w:w="1077"/>
        <w:gridCol w:w="1077"/>
        <w:gridCol w:w="1076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nosító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bit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b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b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it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 bit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OPTIO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371475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333375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0CS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0S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S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S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S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S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TRI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INDF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MR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C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ATU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PWUF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WUF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A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61925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52400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SR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SCC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AL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AL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AL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AL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AL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AL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AL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PI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M1CON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1OUT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42925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1POL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447675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1O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1NREF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1PREF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342900" cy="133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CON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S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S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DCS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DCS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HS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HS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14350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DON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B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C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D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F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F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B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C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D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F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FIG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OSCFS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CLR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52400" cy="133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WDT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OSC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OSC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4:24:00Z</dcterms:created>
  <dc:creator>ST</dc:creator>
  <dc:description/>
  <dc:language>en-US</dc:language>
  <cp:lastModifiedBy>ST</cp:lastModifiedBy>
  <dcterms:modified xsi:type="dcterms:W3CDTF">2008-05-23T12:34:00Z</dcterms:modified>
  <cp:revision>6</cp:revision>
  <dc:subject/>
  <dc:title>00</dc:title>
</cp:coreProperties>
</file>