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IC12F508 bitenkénti regisztertérké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54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"/>
        <w:gridCol w:w="1532"/>
        <w:gridCol w:w="1034"/>
        <w:gridCol w:w="1079"/>
        <w:gridCol w:w="1077"/>
        <w:gridCol w:w="1077"/>
        <w:gridCol w:w="1077"/>
        <w:gridCol w:w="1077"/>
        <w:gridCol w:w="1077"/>
        <w:gridCol w:w="1076"/>
      </w:tblGrid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onosító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bit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bit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bit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bit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bit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bit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bit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 bit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>OPTION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drawing>
                <wp:inline distT="0" distB="0" distL="0" distR="0">
                  <wp:extent cx="457200" cy="161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drawing>
                <wp:inline distT="0" distB="0" distL="0" distR="0">
                  <wp:extent cx="419100" cy="161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0CS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0SE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SA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S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S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S0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>TRI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>INDF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MR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2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C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3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ATU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GPWUF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200025" cy="1619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200025" cy="1619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Z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DC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4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SR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5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OSCC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CAL6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CAL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CAL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CAL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CAL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CAL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CAL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6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PIO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7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8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9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A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B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C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D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E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F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A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B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C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D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E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F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FIG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MCLRE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200025" cy="1619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WDTE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FOSC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FOSC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5:01:00Z</dcterms:created>
  <dc:creator>ST</dc:creator>
  <dc:description/>
  <dc:language>en-US</dc:language>
  <cp:lastModifiedBy>ST</cp:lastModifiedBy>
  <dcterms:modified xsi:type="dcterms:W3CDTF">2008-04-03T15:01:00Z</dcterms:modified>
  <cp:revision>2</cp:revision>
  <dc:subject/>
  <dc:title>00</dc:title>
</cp:coreProperties>
</file>