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C16xxx, PIC12x6xx, PIC14000</w:t>
      </w:r>
    </w:p>
    <w:p>
      <w:pPr>
        <w:pStyle w:val="Subtitle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Mikrovezérlők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Utasításkész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3600"/>
        <w:gridCol w:w="900"/>
        <w:gridCol w:w="1260"/>
        <w:gridCol w:w="1800"/>
      </w:tblGrid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PASM mnemonik és szintaxi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övid leírá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klus-szá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Módosított jelzőbit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asításszó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ourier New CE" w:hAnsi="Courier New CE" w:eastAsia="Courier New CE" w:cs="Courier New CE"/>
              </w:rPr>
            </w:pPr>
            <w:r>
              <w:rPr>
                <w:rFonts w:eastAsia="Courier New CE" w:cs="Courier New CE" w:ascii="Courier New CE" w:hAnsi="Courier New CE"/>
              </w:rPr>
              <w:t>BÁJT-SZINTŰ REGISZTER KEZELŐ UTASÍTÁSO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W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, 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és 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összeadá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, DC, 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0 0111 dfff ffff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W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, 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és 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bitenkénti „ÉS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0 0101 dfff ffff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R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nullázá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0 0001 1fff ffff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, 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1-es komplemensét kép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0 1001 dfff ffff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, 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gyel csökkenti 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értéké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0 0011 dfff ffff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FS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, 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-1; ugrik, ha 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=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0 1011 dfff ffff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, 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gyel növeli 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értéké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0 1010 dfff ffff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FS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, 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+1; ugrik, ha 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=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0 1111 dfff ffff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ORW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, 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és 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bitenkénti „VAGY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0 0100 dfff ffff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V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, 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kiolvasása </w:t>
            </w:r>
            <w:r>
              <w:rPr>
                <w:b/>
                <w:bCs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-be, vagy tesztelés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0 1000 dfff ffff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VW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beírása 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-b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0 0000 1fff ffff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L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, 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rgatás balra 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-n keresztü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0 1101 dfff ffff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R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, 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rgatás jobbra 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-n keresztü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0 1100 dfff ffff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W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, 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kivonása 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-bő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, DC, 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0 0010 dfff ffff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WAP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, 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 alsó és fels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ő négy bit cseré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0 1110 dfff ffff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ORW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, 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és 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bitenkénti „Kizáró-VAGY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0 0110 dfff ffff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ourier New CE" w:hAnsi="Courier New CE" w:eastAsia="Courier New CE" w:cs="Courier New CE"/>
              </w:rPr>
            </w:pPr>
            <w:r>
              <w:rPr>
                <w:rFonts w:eastAsia="Courier New CE" w:cs="Courier New CE" w:ascii="Courier New CE" w:hAnsi="Courier New CE"/>
              </w:rPr>
              <w:t>BIT-SZINTŰ REGISZTER KEZELŐ UTASÍTÁSO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C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, 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-edik bitet „0”-ra állít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1 00bb bfff ffff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S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, 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-edik bitet „1”-re állít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1 01bb bfff ffff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TFS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, 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itteszt; ugrik, ha </w:t>
            </w: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=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1 10bb bfff ffff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TF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, 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itteszt; ugrik, ha </w:t>
            </w: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=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1 11bb bfff ffff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ONSTANSOS UTASÍTÁSO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L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stans hozzáadása </w:t>
            </w:r>
            <w:r>
              <w:rPr>
                <w:b/>
                <w:bCs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-he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, DC, 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1 111x kkkk kkk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L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stans és </w:t>
            </w:r>
            <w:r>
              <w:rPr>
                <w:b/>
                <w:bCs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bitenkénti „ÉS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1 1001 kkkk kkk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ORL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stans és </w:t>
            </w:r>
            <w:r>
              <w:rPr>
                <w:b/>
                <w:bCs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bitenkénti „VAGY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1 1000 kkkk kkk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VL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stans bevitele </w:t>
            </w:r>
            <w:r>
              <w:rPr>
                <w:b/>
                <w:bCs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-b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1 00xx kkkk kkk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TL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ubrutinból vissza; konstans </w:t>
            </w:r>
            <w:r>
              <w:rPr>
                <w:b/>
                <w:bCs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-b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1 01xx kkkk kkk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L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kivonása konstansbó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, DC, 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1 110x kkkk kkk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ORL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stans és </w:t>
            </w:r>
            <w:r>
              <w:rPr>
                <w:b/>
                <w:bCs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bitenkénti „kizáró-VAGY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1 1010 kkkk kkkk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ELTÉTEL NÉLKÜLI ELÁGAZÁSO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zubrutin hívás a k címrő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 0kkk kkkk kkk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 címre ugrá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 1kkk kkkk kkkk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ELTÉTELES ELÁGAZÁSO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TFS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, 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itteszt; ugrik, ha </w:t>
            </w: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=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1 10bb bfff ffff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TF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, 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itteszt; ugrik, ha </w:t>
            </w: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=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1 11bb bfff ffff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FS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, 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-1; ugrik, ha 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=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0 1011 dfff ffff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FS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, 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+1; ugrik, ha 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=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0 1111 dfff ffff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ourier New CE" w:cs="Courier New CE" w:ascii="Courier New CE" w:hAnsi="Courier New CE"/>
              </w:rPr>
              <w:t>KÖZVETLEN VEZÉRLŐ</w:t>
            </w:r>
            <w:r>
              <w:rPr/>
              <w:t xml:space="preserve"> UTASÍTÁSO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R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nullázá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0 0001 0xxx xxxx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RW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bCs/>
                <w:sz w:val="20"/>
                <w:szCs w:val="20"/>
              </w:rPr>
              <w:t>WDT</w:t>
            </w:r>
            <w:r>
              <w:rPr>
                <w:sz w:val="20"/>
                <w:szCs w:val="20"/>
              </w:rPr>
              <w:t xml:space="preserve"> számlálójának nullázá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, P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0 0000 0110 01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üres utasítás, nincs érdemi művel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0 0000 0xx0 0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TF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zatérés megszakításbó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0 0000 0000 100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TL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ubrutinból vissza; konstans </w:t>
            </w:r>
            <w:r>
              <w:rPr>
                <w:b/>
                <w:bCs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-b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1 01xx kkkk kkk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TUR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zatérés szubrutinbó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0 0000 0000 1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EE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szenléti üzemmód aktivizálá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, P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0 0000 0110 0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 New CE">
    <w:charset w:val="ee"/>
    <w:family w:val="modern"/>
    <w:pitch w:val="default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eastAsia="Courier New" w:cs="Courier New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5:52:00Z</dcterms:created>
  <dc:creator>Steven Taylor</dc:creator>
  <dc:description/>
  <dc:language>en-US</dc:language>
  <cp:lastModifiedBy>ST</cp:lastModifiedBy>
  <cp:lastPrinted>2004-04-08T15:41:00Z</cp:lastPrinted>
  <dcterms:modified xsi:type="dcterms:W3CDTF">2004-10-29T15:52:00Z</dcterms:modified>
  <cp:revision>2</cp:revision>
  <dc:subject/>
  <dc:title>PIC16xxx, PIC12x6xx, PIC14000</dc:title>
</cp:coreProperties>
</file>