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C16xxx, PIC12x6xx, PIC14000</w:t>
      </w:r>
    </w:p>
    <w:p>
      <w:pPr>
        <w:pStyle w:val="Subtitle"/>
        <w:rPr/>
      </w:pPr>
      <w:r>
        <w:rPr/>
        <w:t>Mikrovezérlők</w:t>
      </w:r>
    </w:p>
    <w:p>
      <w:pPr>
        <w:pStyle w:val="Heading1"/>
        <w:rPr>
          <w:sz w:val="48"/>
        </w:rPr>
      </w:pPr>
      <w:r>
        <w:rPr>
          <w:sz w:val="48"/>
        </w:rPr>
        <w:t>Utasításkészle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3600"/>
        <w:gridCol w:w="900"/>
        <w:gridCol w:w="1260"/>
        <w:gridCol w:w="180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PASM mnemonik és szintax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övid leí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klus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osított jelzőbi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asításszó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ÁJT-SZINTŰ REGISZTER KEZELŐ UTASÍTÁSO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 és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összead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, DC, 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0111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D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 és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bitenkénti „ÉS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0101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nulláz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0001 1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 1-es komplemensét kép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1001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-gyel csökkenti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értéké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0011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F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-1; ugrik, ha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1011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-gyel növeli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értéké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1010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F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+1; ugrik, ha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1111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OR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 és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bitenkénti „VAGY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0100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kiolvasása </w:t>
            </w: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>-be, vagy tesztelés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urier New" w:hAnsi="Courier New"/>
                <w:b/>
                <w:sz w:val="16"/>
              </w:rPr>
              <w:t>00 1000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 beírása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>-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0000 1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gatás balra </w:t>
            </w:r>
            <w:r>
              <w:rPr>
                <w:b/>
                <w:bCs/>
                <w:sz w:val="20"/>
              </w:rPr>
              <w:t>C</w:t>
            </w:r>
            <w:r>
              <w:rPr>
                <w:sz w:val="20"/>
              </w:rPr>
              <w:t>-n keresztü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1101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gatás jobbra </w:t>
            </w:r>
            <w:r>
              <w:rPr>
                <w:b/>
                <w:bCs/>
                <w:sz w:val="20"/>
              </w:rPr>
              <w:t>C</w:t>
            </w:r>
            <w:r>
              <w:rPr>
                <w:sz w:val="20"/>
              </w:rPr>
              <w:t>-n keresztü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1100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 kivonása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>-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, DC, 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0010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WA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lsó és felső négy bit cseré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1110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OR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 és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bitenkénti „Kizáró-VAGY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16"/>
              </w:rPr>
            </w:pPr>
            <w:r>
              <w:rPr>
                <w:rFonts w:cs="Arial" w:ascii="Courier New" w:hAnsi="Courier New"/>
                <w:b/>
                <w:sz w:val="16"/>
              </w:rPr>
              <w:t>00 0110 dfff ffff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6"/>
              </w:rPr>
            </w:pPr>
            <w:r>
              <w:rPr>
                <w:rFonts w:cs="Arial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T-SZINTŰ REGISZTER KEZELŐ UTASÍTÁSO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-edik bitet „0”-ra állít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 00bb b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-edik bitet „1”-re állít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 01bb b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TF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tteszt; ugrik, ha 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 10bb b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TF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tteszt; ugrik, ha 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 11bb bfff ffff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NSTANSOS UTASÍTÁSO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L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stans hozzáadása </w:t>
            </w: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>-h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, DC, 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1 111x kkkk kkk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DL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stans és </w:t>
            </w: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 bitenkénti „ÉS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1 1001 kkkk kkk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ORL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stans és </w:t>
            </w: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 bitenkénti „VAGY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1 1000 kkkk kkk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L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stans bevitele </w:t>
            </w: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>-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1 00xx kkkk kkk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L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zubrutinból vissza; konstans </w:t>
            </w: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>-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1 01xx kkkk kkk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L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 kivonása konstansb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, DC, 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1 110x kkkk kkk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ORL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stans és </w:t>
            </w: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 bitenkénti „kizáró-VAGY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1 1010 kkkk kkkk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LTÉTEL NÉLKÜLI ELÁGAZÁSO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ubrutin hívás a k címr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0 0kkk kkkk kkk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 címre ug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0 1kkk kkkk kkkk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LTÉTELES ELÁGAZÁSO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TF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tteszt; ugrik, ha 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 10bb b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TF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tteszt; ugrik, ha </w:t>
            </w:r>
            <w:r>
              <w:rPr>
                <w:b/>
                <w:bCs/>
                <w:sz w:val="20"/>
              </w:rPr>
              <w:t>b</w:t>
            </w:r>
            <w:r>
              <w:rPr>
                <w:sz w:val="20"/>
              </w:rPr>
              <w:t>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 11bb b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F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-1; ugrik, ha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0 1011 dfff ff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F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,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+1; ugrik, ha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0 1111 dfff ffff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ÖZVETLEN VEZÉRLŐ UTASÍTÁSO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R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 nulláz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0 0001 0xxx 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RW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bCs/>
                <w:sz w:val="20"/>
              </w:rPr>
              <w:t>WDT</w:t>
            </w:r>
            <w:r>
              <w:rPr>
                <w:sz w:val="20"/>
              </w:rPr>
              <w:t xml:space="preserve"> számlálójának nulláz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, 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0 0000 0110 0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res utasítás, nincs érdemi műve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0 0000 0xx0 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szatérés megszakításb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0 0000 0000 1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L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zubrutinból vissza; konstans </w:t>
            </w: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>-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1 01xx kkkk kkk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U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szatérés szubrutinb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0 0000 0000 1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E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észenléti üzemmód aktivizál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, 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0 0000 0110 0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08:00Z</dcterms:created>
  <dc:creator>Steven Taylor</dc:creator>
  <dc:description/>
  <dc:language>en-US</dc:language>
  <cp:lastModifiedBy>ST</cp:lastModifiedBy>
  <dcterms:modified xsi:type="dcterms:W3CDTF">2007-11-02T10:16:00Z</dcterms:modified>
  <cp:revision>11</cp:revision>
  <dc:subject/>
  <dc:title>PIC16xxx, PIC12x6xx, PIC14000</dc:title>
</cp:coreProperties>
</file>